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8 класс "А"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1. Группа Михайленко Н. М. </w:t>
        <w:br/>
        <w:t xml:space="preserve">Unit 4, № 17-19 P.m. № 3-8 </w:t>
        <w:br/>
        <w:t xml:space="preserve">2. Группа Колосковой М. В. </w:t>
        <w:br/>
        <w:t>Учебник-Unit 4 стр.155-161,№33,40-письм.; 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 xml:space="preserve">Французский язык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стр. 58 № 5,6 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Биология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учебник. стр. 31-39 раб. Тет. - тема питательные вещества. пищеварение в ротовой полости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Геометр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Дидактический материал: С-17, С-18      4 вариант 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Русский язык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192 упр. 324; упр. 328; параграф 193 упр. 332; задание в печатной тетради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Литература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р. 228 ( творческий  практикум);  стр. 229 конспект статьи «Реализм в  литературе»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Географ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39  «Человек и горы», читать. Ответить на вопросы. Выписать в тетрадь новые слова; параграф 40 «Природопользование», читать. Ответить на вопросы. Выписать в тетрадь новые слова и таблицу ( стр. 221, рис. 190)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Информатика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составить формулы в </w:t>
      </w:r>
      <w:r>
        <w:rPr>
          <w:rFonts w:eastAsia="Times New Roman" w:cs="Bookman Old Style" w:ascii="Bookman Old Style" w:hAnsi="Bookman Old Style"/>
          <w:sz w:val="24"/>
          <w:szCs w:val="24"/>
          <w:lang w:val="en-US" w:eastAsia="ru-RU"/>
        </w:rPr>
        <w:t>Excel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( суммы – 3 формулы, разности – 3 формулы,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реднего значения – 3 формулы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Хим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30 упр.4,5 стр.92-93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параграф 31 упр.6 стр.99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Физика: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>Параграф 45, письменно ответить на вопросы 1,3,4,5 к параграфу 45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лгебра: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Учебник: № 650, 654 (а,в,д,ж), 655 (а,в,д,ж) 656 (а,в,д), 666, 667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стор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раграф 8. Тема: Общественное движение при Александр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: Первые тайные общества</w:t>
      </w:r>
    </w:p>
    <w:p>
      <w:pPr>
        <w:pStyle w:val="Style16"/>
        <w:numPr>
          <w:ilvl w:val="0"/>
          <w:numId w:val="5"/>
        </w:numPr>
        <w:rPr/>
      </w:pPr>
      <w:r>
        <w:rPr/>
        <w:t>Заполнить сравнительную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77"/>
        <w:gridCol w:w="324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 для сравн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верное об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жное обществ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деятель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ер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тел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ограммного докумен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онституция"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едлагаемая форма правления, государственная власть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рестьянского и земельного вопро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ловная поли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ществозн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граф 13  Тема: Предпринимательство.(повтор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в тетрадь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предпринимател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между менеджером и предпринимател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аграф 14  Тема: Роль государства в экономик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ать в тетрадь 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нятия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пути воздействия государства на существующий в нём экономический порядок.</w:t>
      </w:r>
    </w:p>
    <w:p>
      <w:pPr>
        <w:pStyle w:val="Style16"/>
        <w:numPr>
          <w:ilvl w:val="0"/>
          <w:numId w:val="4"/>
        </w:numPr>
        <w:rPr/>
      </w:pPr>
      <w:r>
        <w:rPr/>
        <w:t>Заполнить таблицу: "Роль государства в развитии экономики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и государства в экономической деятель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е меры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охранение и развитие рыночной систе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всего населения необходимыми товарами и услуг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Защита населения от вредных побочных последствий экономической деятель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ерераспределение доходов в обществ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таблицу: "Роль налогообложения в государстве"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поступления нало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а  направляются налоги?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8 класс "Б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Биолог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ч. стр. 31-39 раб. Тет. - тема питательные вещества. пищеварение в ротовой полости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1. Группа Михайленко Н. М. </w:t>
        <w:br/>
        <w:t xml:space="preserve">№ 1 стр. 91 наизусть диалог с 94-95 - чит. перевод </w:t>
        <w:br/>
        <w:t xml:space="preserve">2. Группа Колосковой М. В. </w:t>
        <w:br/>
        <w:t xml:space="preserve">стр. 94-95 читать, переводить;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лгебра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итать параграф 27 стр. 144-146, № 710-714, 728( повтор), 746 (а)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Геометр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итать параграф 3 «Четыре замечательных точки треугольника», стр. 176-180, выписать все теоремы  с  чертежами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адание: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арисовать 4 треугольника, в каждом треугольнике провести : медианы, высоты, биссектрисы, серединные перпендикуляры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Географ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39  «Человек и горы», читать. Ответить на вопросы. Выписать в тетрадь новые слова; параграф 40 «Природопользование», читать. Ответить на вопросы. Выписать в тетрадь новые слова и таблицу ( стр. 221, рис. 190)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Хим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упр.4, стр 92-93 параграф 30 упр.5 стр.93; параграф 31 упр.6 стр.99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Физика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>Параграф 41 упр. 16 (1-3) письменно; Параграф 42,  упр. 17 (1),письменно; вопросы (2,3) письменн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стор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раграф 8. Тема: Общественное движение при Александр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: Первые тайные общества</w:t>
      </w:r>
    </w:p>
    <w:p>
      <w:pPr>
        <w:pStyle w:val="Style16"/>
        <w:numPr>
          <w:ilvl w:val="0"/>
          <w:numId w:val="5"/>
        </w:numPr>
        <w:rPr/>
      </w:pPr>
      <w:r>
        <w:rPr/>
        <w:t>Заполнить сравнительную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77"/>
        <w:gridCol w:w="324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 для сравн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верное об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жное обществ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деятель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ер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тел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ограммного докумен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онституция"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едлагаемая форма правления, государственная власть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рестьянского и земельного вопро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ловная поли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ществозн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граф 13  Тема: Предпринимательство.(повтор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в тетрадь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предпринимател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между менеджером и предпринимател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аграф 14  Тема: Роль государства в экономик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ать в тетрадь 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нятия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пути воздействия государства на существующий в нём экономический порядок.</w:t>
      </w:r>
    </w:p>
    <w:p>
      <w:pPr>
        <w:pStyle w:val="Style16"/>
        <w:numPr>
          <w:ilvl w:val="0"/>
          <w:numId w:val="4"/>
        </w:numPr>
        <w:rPr/>
      </w:pPr>
      <w:r>
        <w:rPr/>
        <w:t>Заполнить таблицу: "Роль государства в развитии экономики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и государства в экономической деятель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е меры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охранение и развитие рыночной систе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всего населения необходимыми товарами и услуг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Защита населения от вредных побочных последствий экономической деятель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ерераспределение доходов в обществ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таблицу: "Роль налогообложения в государстве"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поступления нало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а  направляются налоги?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FF45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4500"/>
          <w:sz w:val="24"/>
          <w:szCs w:val="24"/>
          <w:lang w:eastAsia="ru-RU"/>
        </w:rPr>
        <w:t>8 класс "В"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Биолог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уч. стр. 31-39 раб. Тет. - тема питательные вещества. пищеварение в ротовой полости 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нглийский язык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1. Группа Костенко М. Ю. </w:t>
        <w:br/>
        <w:t xml:space="preserve">Учебник упр. 5,6,7 стр. 95 (письменно), упр 1,2 стр. 93 ( письменно), тема: «Почему мы  изучаем английский язык», рассказать (по упр.  4, стр. 85-86и упр. 4 стр. 94- 95) </w:t>
        <w:br/>
        <w:t xml:space="preserve">2. Группа Колосковой М. В. </w:t>
        <w:br/>
        <w:t xml:space="preserve">стр. 94-95 читать, переводить;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Алгебра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680, 627 (а), 595 (  а - г), читать параграф 27, стр. 144 – 146, № 710-714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Геометр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итать параграф 3 «Четыре замечательных точки треугольника», стр. 176-180, выписать все теоремы  с  чертежами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адание: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арисовать 4 треугольника, в каждом треугольнике провести : медианы, высоты, биссектрисы, серединные перпендикуляры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Географ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39  «Человек и горы», читать. Ответить на вопросы. Выписать в тетрадь новые слова; параграф 40 «Природопользование», читать. Ответить на вопросы. Выписать в тетрадь новые слова и таблицу ( стр. 221, рис. 190)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Русский язык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араграф 51 – 54, упр. 319,326,330, 333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Литература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очитать повесть И. С. Тургенева «Ася», задание на стр. 399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Химия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параграф 30 упр.4,5 стр.92-93; параграф 31 упр.6 стр.99 </w:t>
        <w:br/>
      </w:r>
      <w:r>
        <w:rPr>
          <w:rFonts w:eastAsia="Times New Roman" w:cs="Bookman Old Style" w:ascii="Bookman Old Style" w:hAnsi="Bookman Old Style"/>
          <w:color w:val="FF4500"/>
          <w:sz w:val="24"/>
          <w:szCs w:val="24"/>
          <w:lang w:eastAsia="ru-RU"/>
        </w:rPr>
        <w:t>Физика: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  <w:br/>
        <w:t xml:space="preserve">Параграф 45, письменно ответить на вопросы 1,3,4,5 к параграфу 45 </w:t>
        <w:br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 xml:space="preserve">Индивидуальное задание для следующих учащихся 8 "В" класса </w:t>
        <w:br/>
        <w:t xml:space="preserve">Бодрова С., Бондаренко И., Гувой К., Мохаммада З., Хмелевской Н. - </w:t>
        <w:br/>
        <w:t xml:space="preserve">повторить тему "Тепловые явления!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стор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раграф 8. Тема: Общественное движение при Александр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: Первые тайные общества</w:t>
      </w:r>
    </w:p>
    <w:p>
      <w:pPr>
        <w:pStyle w:val="Style16"/>
        <w:numPr>
          <w:ilvl w:val="0"/>
          <w:numId w:val="5"/>
        </w:numPr>
        <w:rPr/>
      </w:pPr>
      <w:r>
        <w:rPr/>
        <w:t>Заполнить сравнительную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77"/>
        <w:gridCol w:w="324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 для сравн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верное об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жное обществ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деятель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ер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тел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ограммного докумен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Конституция"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едлагаемая форма правления, государственная власть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рестьянского и земельного вопро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ловная поли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ществозн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граф 13  Тема: Предпринимательство.(повтор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в тетрадь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предпринимател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между менеджером и предпринимател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аграф 14  Тема: Роль государства в экономик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ать в тетрадь 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нятия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пути воздействия государства на существующий в нём экономический порядок.</w:t>
      </w:r>
    </w:p>
    <w:p>
      <w:pPr>
        <w:pStyle w:val="Style16"/>
        <w:numPr>
          <w:ilvl w:val="0"/>
          <w:numId w:val="4"/>
        </w:numPr>
        <w:rPr/>
      </w:pPr>
      <w:r>
        <w:rPr/>
        <w:t>Заполнить таблицу: "Роль государства в развитии экономики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и государства в экономической деятель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е меры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охранение и развитие рыночной систе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всего населения необходимыми товарами и услуг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Защита населения от вредных побочных последствий экономической деятель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ерераспределение доходов в обществ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таблицу: "Роль налогообложения в государстве"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поступления нало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а  направляются налоги?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15:00Z</dcterms:created>
  <dc:creator>Admin</dc:creator>
  <dc:description/>
  <cp:keywords/>
  <dc:language>en-US</dc:language>
  <cp:lastModifiedBy>Admin</cp:lastModifiedBy>
  <dcterms:modified xsi:type="dcterms:W3CDTF">2011-02-03T17:16:00Z</dcterms:modified>
  <cp:revision>1</cp:revision>
  <dc:subject/>
  <dc:title/>
</cp:coreProperties>
</file>