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6 класс "А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Информатика: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3.1 РТ № 1-3 (стр 75-76)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История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параграф 7 «Власть и церковь. 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Церковный раскол»., стр. 60 вопрос  1,4 ( письменно) .</w:t>
      </w:r>
    </w:p>
    <w:p>
      <w:pPr>
        <w:pStyle w:val="Normal"/>
        <w:spacing w:before="0" w:after="0"/>
        <w:ind w:hanging="36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  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.  8 «Народные движения», стр. 67, вопрос 1,4 (письм.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бществознание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19 стр. 33 вопрос 2 ( письменно), практикум ( стр. 33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Французский язык 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7 № 2,3; стр. 18 № 7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Упр. 62 параграф 41-43 ( повторить), упр. 601, 600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Упр. 604, 605, параграф 41-43 (повторить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.параграф 45 ( самостоятельно), упр. 606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 параграф 45 упр. 607 , 609, 610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: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       А.П. Чехов «Толстый и тощий», прочитать , ответить на вопросы ( стр. 95-96).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       А.П.Чехов   «Пересолил», прочитать, ответить на вопросы ( стр. 100)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3.        Прочитать статью в учебнике «О смешном в художественном произведении»(стр. 90-92), ответить на вопросы 1-3( стр. 92).  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География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7 читать ; стр. 113 задание 4,5 ( письменно).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 Дид. Мат. Стр. 44 № 183-193, из учебника № 857, 859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чебник. стр стр73-77 раб. тетрадь стр. 32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Группа Колосковой М. В. </w:t>
        <w:br/>
        <w:t xml:space="preserve">Activity Book  Unit 10 - весь; </w:t>
        <w:br/>
        <w:t xml:space="preserve">2. Группа Трезиной Л. В. </w:t>
        <w:br/>
        <w:t xml:space="preserve">текст: стр. 155-156+перевод; упр. 29 стр. 183; упр 34 стр. 185-придумай рекламу Эдинбурга; упр. 35 стр. 185- диктант; упр. 1,2,3 стр. 186; упр. 4 стр. 187; упр. 5 стр. 188-189 - тетради </w:t>
        <w:br/>
        <w:t>АВ - упр. 1 стр 68; упр. 2,3,4 стр. 69; упр. 5 стр. 70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6 класс "Б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Большаковой М. В. </w:t>
        <w:br/>
        <w:t xml:space="preserve">грамматическая тетрадь упр. 177, 178, 193, 195, 197 </w:t>
        <w:br/>
        <w:t xml:space="preserve">2. Группа Сергеевой Е. А. </w:t>
        <w:br/>
        <w:t xml:space="preserve">сборник стр. 55, № 190, 191 </w:t>
        <w:br/>
        <w:t xml:space="preserve">стр. 56 № 192, стр. 59 № 196 </w:t>
        <w:br/>
        <w:t xml:space="preserve">стр. 62 № 200. 201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4 "Длина окружности. Площадь круга – знать формулы 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ешить: № 851-856. 871-87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7 читать ; стр. 113 задание 4,5 ( письменно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Истор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 5,выписать даты; схема на стр. 37 ( выписать  в тетрадь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6, выписать даты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бществознание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    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18, выписать определения.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472 упр. 474 упр. 476 упр. 509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Литература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.36 вопросы 1-4 письменно; с.37-38 пересказ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6 класс "В"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учебник стр. 70-72 раб. тет. стр. 30-31; стр. 73. </w:t>
        <w:br/>
        <w:t xml:space="preserve">раб. тет. стр. 32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Большаковой М. В. </w:t>
        <w:br/>
        <w:t xml:space="preserve">грамматическая тетрадь упр. 177, 178, 193, 195, 197 </w:t>
        <w:br/>
        <w:t xml:space="preserve">2. Группа Сергеевой Е. А. </w:t>
        <w:br/>
        <w:t xml:space="preserve">сборник стр. 55, № 190, 191 </w:t>
        <w:br/>
        <w:t xml:space="preserve">стр. 56 № 192, стр. 59 № 196 </w:t>
        <w:br/>
        <w:t xml:space="preserve">стр. 62 № 200. 201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№ 24 "Длина окружности. Площадь круга – знать формулы 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Решить: № 851-856. 871-873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357, 362. 395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. Грин «Алые паруса» ответы на вопросы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Параграф 37 читать ; стр. 113 задание 4,5 ( письменно).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История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 5,выписать даты; схема на стр. 37 ( выписать  в тетрадь)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6, выписать даты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Обществознание 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br/>
        <w:t xml:space="preserve">Параграф 18, выписать определения.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6 класс "Г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ебник. стр стр73-77 раб. тетрадь стр. 32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Часть 3 учебника читать стр. 6- стр. 26 ответить на вопросы стр. 27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64-66 знать правила, упр 367. 368. 373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  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ид. Мат. Стр. 44 № 183-193, из учебника № 857, 859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7 читать ; стр. 113 задание 4,5 ( письменно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История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 5,выписать даты; схема на стр. 37 ( выписать  в тетрадь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6, выписать даты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бществознание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18, выписать определения.</w:t>
      </w:r>
    </w:p>
    <w:p>
      <w:pPr>
        <w:pStyle w:val="Normal"/>
        <w:spacing w:before="0" w:after="200"/>
        <w:ind w:left="142" w:hanging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2:00Z</dcterms:created>
  <dc:creator>Вика</dc:creator>
  <dc:description/>
  <cp:keywords/>
  <dc:language>en-US</dc:language>
  <cp:lastModifiedBy>Вика</cp:lastModifiedBy>
  <dcterms:modified xsi:type="dcterms:W3CDTF">2011-02-02T09:02:00Z</dcterms:modified>
  <cp:revision>2</cp:revision>
  <dc:subject/>
  <dc:title/>
</cp:coreProperties>
</file>