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5 класс "А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Природоведение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устно стр.10-11, стр.14 ответы на вопросы письменно. </w:t>
        <w:br/>
        <w:t xml:space="preserve">2. стр.12-13 читать, стр.15 письменно.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 группа Костенко М. Ю.:</w:t>
      </w:r>
    </w:p>
    <w:p>
      <w:pPr>
        <w:pStyle w:val="Normal"/>
        <w:spacing w:before="0" w:after="24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Учебник упр. 10 стр 149 ( читать + преводить), упр 11-15 стр. 151 ( письменно) </w:t>
        <w:br/>
        <w:t xml:space="preserve">2. Группа Колосковой М. В. </w:t>
        <w:br/>
        <w:t>Учебник стр 144 №22-пересказ,№23,29(письменно);</w:t>
      </w:r>
    </w:p>
    <w:p>
      <w:pPr>
        <w:pStyle w:val="Normal"/>
        <w:spacing w:before="0" w:after="24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Французский язык: </w:t>
      </w:r>
    </w:p>
    <w:p>
      <w:pPr>
        <w:pStyle w:val="Normal"/>
        <w:spacing w:before="0" w:after="24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стр. 118 № 35, 36 </w:t>
        <w:br/>
        <w:t xml:space="preserve">стр. 120 № 1,2 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>дид. Мат. Стр. 67 № 199-210.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br/>
        <w:t> параграф 34(стр. 83-93) ,учить теорию  «типы текстов». Упр. 521, 522, 531, 532, 534  все устно. 520 письменно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ересказ сказки Г. Х. Андерсена (по выбору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5 класс "Б"</w:t>
      </w:r>
    </w:p>
    <w:p>
      <w:pPr>
        <w:pStyle w:val="Normal"/>
        <w:spacing w:before="0" w:after="28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Биологи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 учебник + рабочая тетрадь, стр. 10-15 по учебнику. Раб. тетрадь стр. 52-54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> Дид. мат. стр. 67 № 199-210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</w:t>
        <w:br/>
      </w:r>
      <w:r>
        <w:rPr>
          <w:rFonts w:eastAsia="Times New Roman" w:cs="Bookman Old Style" w:ascii="Bookman Old Style" w:hAnsi="Bookman Old Style"/>
          <w:color w:val="FF4500"/>
          <w:sz w:val="28"/>
          <w:szCs w:val="28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 группа Костенко М. Ю.: </w:t>
        <w:br/>
        <w:t xml:space="preserve">Учебник упр. 25 стр. 49 ( письменгно) упр 27 стр.49 ( читать+ переводить), упр 28 стр. 50 ( письменно). </w:t>
        <w:br/>
        <w:t xml:space="preserve">2. Группа Колосковой М. В. </w:t>
        <w:br/>
        <w:t xml:space="preserve">Учебник стр. 104-105(учить неправ. глаголы до конца) 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Рус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>1. Стр. 183 контрольные вопросы упр. 454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 параграф 88 конспект упр 459 ( устно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3. упр 462, 463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. упр 457 ( письменно) развитие речи, сочинение по картине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а:</w:t>
      </w:r>
    </w:p>
    <w:p>
      <w:pPr>
        <w:pStyle w:val="Normal"/>
        <w:spacing w:before="0" w:after="0"/>
        <w:ind w:hanging="36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  Стр. 85 -94</w:t>
      </w:r>
    </w:p>
    <w:p>
      <w:pPr>
        <w:pStyle w:val="Normal"/>
        <w:spacing w:before="0" w:after="0"/>
        <w:ind w:hanging="36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 Стр. 94 – 111. Вопросы с 1-8, стр. 111-112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История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параграф 31 ( р.т.  задание 22,23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 параграф 32;  (р.т.  задание 27,28).</w:t>
      </w:r>
    </w:p>
    <w:p>
      <w:pPr>
        <w:pStyle w:val="Normal"/>
        <w:spacing w:before="0" w:after="200"/>
        <w:ind w:left="142" w:hanging="142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1418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7:00Z</dcterms:created>
  <dc:creator>Вика</dc:creator>
  <dc:description/>
  <cp:keywords/>
  <dc:language>en-US</dc:language>
  <cp:lastModifiedBy>Вика</cp:lastModifiedBy>
  <dcterms:modified xsi:type="dcterms:W3CDTF">2011-02-02T07:57:00Z</dcterms:modified>
  <cp:revision>2</cp:revision>
  <dc:subject/>
  <dc:title/>
</cp:coreProperties>
</file>