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  <w:t>4 класс "А"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Русский язык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р. 18-19 правило, упр. 313 по образцу стр. 18 стр. 22 упр 321 – устно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р. 19-20 упр. 315 (по заданию учебника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р. 20 упр. 316 (по памяти) – памятка  на стр. 151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овторить словарные слова с безударной гласной «а»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(автомобиль, автобус, агроном, аллея, вагон, газета, завод, завтрак, капуста, карандаш, картина, портфель, квартира, командир, комната, магазин, малина, машина, народ, налево, направо, пальто, пассажир, работа, рабочий, ракета, расстояние, растение, трамвай, фамилия)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р. 23 правило, упр. 322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р. 24 упр. 324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Упр 325 – по заданию учебника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Математика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р. 16 пр 9 (в столбик) (умножение и деление на 10, 100 – в строчку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р. 17 пр 11 – в столбик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З. 14 – с записью услов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З 16 – устно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3 20 – с записью услов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. 19 (все вычисления в столбик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Окружающий мир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р. 22-27 читать, учебник…Выполнить задания в рубриках: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«Подумай!», «Проверь себя», тетрадь – стр. 9, з. 1 стр. 10 з. 3. 4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Литературное чтение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М. М. Зощенко «Елка» стр. 59-64 читать. Выполнить задания с 1 по 3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Английский язык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. группа Большаковой М. В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еправильные глаголы с.3 учебник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упр. 8 с. 7, 8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упр. 12. 13с, 9. 10</w:t>
      </w:r>
    </w:p>
    <w:p>
      <w:pPr>
        <w:pStyle w:val="Normal"/>
        <w:spacing w:before="0" w:after="24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упр. 18с, 10 </w:t>
        <w:br/>
        <w:t xml:space="preserve">2. группа Байздренко М. А. </w:t>
        <w:br/>
        <w:t>Учебник: стр. 94-98  № 3,4,9,10,11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  <w:t>4 класс "Б"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Русский язык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р. 12 № 76 (устно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. 13-16 (правила устно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р. 14 № 2, с 15 № 4, стр. 17 № 3, № 4; словарь: район. Революция, решать, учить, сверкать, свитер, секрет, совсем;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овторить:  командир, комета, конверне, корабль, коридор, лиловый, матч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Математика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р. 4 № 360, стр. 7 № 369, 374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р. 6 устно – алгоритм деления многозначного числа на  двузначное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Окружающий мир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р. 208-222 ТПО с 68-73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Литературное чтение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Читать А. П. Чехов «Комнатка» с. 27-38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А. И. Куприн «Четверо нищих» хрестоматия с 202-206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«Воспоминание об А. П. Чехове» Хрестомтаия стр. 302-306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Английский язык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. группа Большаковой М. В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еправильные глаголы с.3 учебник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упр. 8 с. 7, 8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упр. 12. 13с, 9. 10</w:t>
      </w:r>
    </w:p>
    <w:p>
      <w:pPr>
        <w:pStyle w:val="Normal"/>
        <w:spacing w:before="0" w:after="24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упр. 18с, 10 </w:t>
        <w:br/>
        <w:t xml:space="preserve">2. группа Байздренко М. А. </w:t>
        <w:br/>
        <w:t>Учебник: стр. 94-98  № 3,4,9,10,11</w:t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3:00Z</dcterms:created>
  <dc:creator>Вика</dc:creator>
  <dc:description/>
  <cp:keywords/>
  <dc:language>en-US</dc:language>
  <cp:lastModifiedBy>Вика</cp:lastModifiedBy>
  <dcterms:modified xsi:type="dcterms:W3CDTF">2011-02-02T08:42:00Z</dcterms:modified>
  <cp:revision>1</cp:revision>
  <dc:subject/>
  <dc:title/>
</cp:coreProperties>
</file>