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3 класс "А"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: </w:t>
        <w:br/>
        <w:t>проработать в Т.П.О. « дружим с математикой» текущие темы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Русский язык: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работать в Т.П.О. «учись писать без ошибок» текущие орфограммы.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ное чтение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  </w:t>
        <w:br/>
        <w:t xml:space="preserve">стихи русских поэтов  о природе.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Окружающий мир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повторить строение растений.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Михайленко М. Г. </w:t>
        <w:br/>
        <w:t xml:space="preserve">упр. 42, № 11,13,15 </w:t>
        <w:br/>
        <w:t>упр. 44 № 1,4,5,6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3 класс "Б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вторение орфограмм корня (безударные гласные, парные согласные. Непроизносимые согласные); разбор слов по составу (любые слова); повторение  второстепенных членов предложен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чить таблицу умножения; решать задачи (из любых сборников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итать любые произведен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Окружающий мир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вторить проуденные темы из учебника (3 часть стр. 4-13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1. группа Сергеевой Е. А. </w:t>
        <w:br/>
        <w:t xml:space="preserve">(сборник) стр. 8. упр. 51; (сборник) стр. 10 № 151, 154. </w:t>
        <w:br/>
        <w:t xml:space="preserve">(учебник) стр. 34 № 8 (читать и переводить) </w:t>
        <w:br/>
        <w:t xml:space="preserve">2. группа Байздренко М. А. </w:t>
        <w:br/>
        <w:t xml:space="preserve">Учебник: стр. 31 № 1,2; стр. 34-35 № 7,8,9; стр 36 № 12,15 </w:t>
        <w:br/>
        <w:t> 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3 класс "В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вторение орфограмм корня (безударные гласные, парные согласные. Непроизносимые согласные); разбор слов по составу (любые слова); повторение  второстепенных членов предложен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чить таблицу умножения; решать задачи (из любых сборников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итать любые произведен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  <w:lang w:eastAsia="ru-RU"/>
        </w:rPr>
        <w:t>Окружающий мир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вторить проуденные темы из учебника (3 часть стр. 4-13)</w:t>
      </w:r>
    </w:p>
    <w:p>
      <w:pPr>
        <w:pStyle w:val="Normal"/>
        <w:spacing w:before="0" w:after="24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Сергеевой Е. А. </w:t>
        <w:br/>
        <w:t xml:space="preserve">(сборник) стр. 8. упр. 51; (сборник) стр. 10 № 151, 154. </w:t>
        <w:br/>
        <w:t xml:space="preserve">(учебник) стр. 34 № 8 (читать и переводить) </w:t>
        <w:br/>
        <w:t xml:space="preserve">2. группа Байздренко М. А. </w:t>
        <w:br/>
        <w:t>Учебник: стр. 31 № 1,2; стр. 34-35 № 7,8,9; стр 36 № 12,15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8:00Z</dcterms:created>
  <dc:creator>Вика</dc:creator>
  <dc:description/>
  <cp:keywords/>
  <dc:language>en-US</dc:language>
  <cp:lastModifiedBy>Вика</cp:lastModifiedBy>
  <dcterms:modified xsi:type="dcterms:W3CDTF">2011-02-02T09:08:00Z</dcterms:modified>
  <cp:revision>2</cp:revision>
  <dc:subject/>
  <dc:title/>
</cp:coreProperties>
</file>