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И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«Будущего первоклассни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БЮДЖЕТНОЕ 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ОБРАЗОВАНИЯ № 1682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  <w:gridCol w:w="2409"/>
        <w:gridCol w:w="20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гостей .Ответственная Ляйч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: Шейдаева М.М., Ляйч Н.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:45-09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продленного дня  для пришедших дошколь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10 - Шейдаева М.М.(«Первый раз - в первый раз» правила поведения в школе)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1:10 - Сысоева Т.И («Правила дорожного движения»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12:00 - Секаева Р.А («В гостях у сказки»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- 12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каби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«Будущего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: Зам.директора по УВР нач. школы Головач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 презентации « Наша школа» (экскурсия по школ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 директора ГБОУ ЦО № 1682 Кахиани Е.В и зам.директора по УВР нач. школы Головачев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е соц. педагога Метёлкино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-09: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ткрытых уроков с применением пособий по ФГОСа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ов 1-2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Зам.директора по УВР нач.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М.В., председатель МО Шебалкова Ю.Н., Раздор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А» класс учитель Сильц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Русский язык с применением 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 Знакомство с родственными слов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Б» класс учитель Постни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Мате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Вычитание числа 4 с переходом через разря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» класс учитель Кожарин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Окружающий мир с применением 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 «Звери- млекопитающ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А» класс учитель Криво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Окружающий мир с применением Т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Лес и его обита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Б» класс учитель Раздорская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Мате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Пере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класс учитель Полянская А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 Литературное чтение с применением Т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Три сестры». Народная татар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25-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25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25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25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каби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ние итогов первого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 -12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ов и логопедов для родителей (с детьми и без детей).Ответственная: Гринченко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 1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каби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  <w:gridCol w:w="2409"/>
        <w:gridCol w:w="20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2012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ТОРНИК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иглашенных для ознакомления с планом работы на 13.03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ая: Шебалк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ласс «В» Кожар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математика «Раз, два, три, четыре, пять» с применение пособий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: «Сложение и вычитание в пределах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 «В» Шебалкова Ю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ощь в выполнении домашнего задания по математике». Занимательная математика с применение пособий п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: «Устные вычисления в пределах 10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 «В» Сувор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: « Развитие познавательных способностей учащихся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5-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:00- 14: 35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:00- 14: 35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кабинет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кабинет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каби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убные часы ГП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ая: Ляйч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цова И.А.Тема: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аева Р.А. Тема: «ПДД с использованием видеоматериа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:35 -15:1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кабинет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каби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ласс «Б» Раздорская А.А.(Мастер- класс «Использование программ Мат-Решка на уроках математик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20-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каби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  <w:gridCol w:w="2409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12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А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глашенных для ознакомления с планом работы на 14.03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занят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Зам.директора по УВР Ишкина В.В Зам.директора по ВР Суворова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 продленного дня - Ляй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-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английский» Учитель:  Е.А.,Михай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Части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 Аскерова Н.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 Цвета и предме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-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каби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 (Учитель: Чурилов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кружок «Живопись» Мастер- класс  «Весёлые кошки»  (Учитель: Рыжкова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ГО (Учитель: Траман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: Развитие логического мышления и навыков конструирования на базе набора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Учитель: Уманский В.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0-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каби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а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а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психологов по работе с первоклассниками в адаптационный  период. Грин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ое сопровождение процесса обучения первоклассников (мастер-класс по работе с новым оборудованием «Пертра»). Егорова Е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школе. Бердяе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учителя -логопеда по формированию фонематического слуха.  Сокова Е.А., Вареше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 – 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  <w:gridCol w:w="2409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2г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церт учащихся начальной школы для будущих первоклассников и их родителей «Сюрпр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: Зам.директора по ВР Суво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6:00Z</dcterms:created>
  <dc:creator>Valued Acer Customer</dc:creator>
  <dc:description/>
  <dc:language>en-US</dc:language>
  <cp:lastModifiedBy>Анна</cp:lastModifiedBy>
  <cp:lastPrinted>2012-03-06T09:07:00Z</cp:lastPrinted>
  <dcterms:modified xsi:type="dcterms:W3CDTF">2012-03-11T15:36:00Z</dcterms:modified>
  <cp:revision>2</cp:revision>
  <dc:subject/>
  <dc:title/>
</cp:coreProperties>
</file>